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DECRETO-LEGGE 27 maggio 2008, n. 93 Disposizioni urgenti per</w:t>
        <w:br/>
        <w:t>salvaguardare il potere di acquisto delle famiglie. (GU n. 124 del</w:t>
        <w:br/>
        <w:t xml:space="preserve">28-5-2008 ) </w:t>
        <w:br/>
        <w:br/>
        <w:t>IL PRESIDENTE DELLA REPUBBLICA</w:t>
        <w:br/>
        <w:br/>
        <w:t xml:space="preserve">Visti gli articoli 77 e 87 della Costituzione; </w:t>
        <w:br/>
        <w:br/>
        <w:t>Ritenuta la straordinaria necessità ed urgenza di emanare</w:t>
        <w:br/>
        <w:t>disposizioni urgenti di carattere finanziario che incrementano il</w:t>
        <w:br/>
        <w:t>potere di acquisto delle famiglie, anche mediante l'adozione di misure</w:t>
        <w:br/>
        <w:t>volte alla ristrutturazione dei mutui bancari, nonchè di rilancio e</w:t>
        <w:br/>
        <w:t xml:space="preserve">sviluppo economico; </w:t>
        <w:br/>
        <w:br/>
        <w:t>Vista la deliberazione del Consiglio dei Ministri, adottata nella</w:t>
        <w:br/>
        <w:t>riunione del 21 maggio 2008;</w:t>
        <w:br/>
        <w:br/>
        <w:t>Sulla proposta del Presidente del Consiglio dei Ministri e del</w:t>
        <w:br/>
        <w:t>Ministro dell'economia e delle finanze, di concerto con il Ministro</w:t>
        <w:br/>
        <w:t>del lavoro, della salute e delle politiche sociali;</w:t>
        <w:br/>
        <w:br/>
        <w:t>E m a n a il seguente decreto-legge:</w:t>
        <w:br/>
        <w:br/>
        <w:t xml:space="preserve">Art. 1. </w:t>
        <w:br/>
        <w:t>Esenzione ICI prima casa</w:t>
        <w:br/>
        <w:br/>
        <w:t>1. A decorrere dall'anno 2008 è esclusa dall'imposta comunale sugli</w:t>
        <w:br/>
        <w:t>immobili di cui al decreto legislativo 30 dicembre 1992, n. 504,</w:t>
        <w:br/>
        <w:t>l'unità immobiliare adibita ad abitazione principale del soggetto</w:t>
        <w:br/>
        <w:t xml:space="preserve">passivo. </w:t>
        <w:br/>
        <w:br/>
        <w:t>2. Per unità immobiliare adibita ad abitazione principale del</w:t>
        <w:br/>
        <w:t>soggetto passivo si intende quella considerata tale ai sensi del</w:t>
        <w:br/>
        <w:t>decreto legislativo 30 dicembre 1992, n. 504, e successive</w:t>
        <w:br/>
        <w:t>modificazioni, nonchè quelle ad esse assimilate dal comune con</w:t>
        <w:br/>
        <w:t>regolamento vigente alla data di entrata in vigore del presente</w:t>
        <w:br/>
        <w:t>decreto, ad eccezione di quelle di categoria catastale A1, A8 e A9 per</w:t>
        <w:br/>
        <w:t>le quali continua ad applicarsi la detrazione prevista dall'articolo</w:t>
        <w:br/>
        <w:t xml:space="preserve">8, commi 2 e 3, del citato decreto n. 504 del 1992. </w:t>
        <w:br/>
        <w:br/>
        <w:t>3. L'esenzione si applica altresi' nei casi previsti dall'articolo 6,</w:t>
        <w:br/>
        <w:t>comma 3-bis, e dall'articolo 8, comma 4, del decreto legislativo n.</w:t>
        <w:br/>
        <w:t>504 del 1992, e successive modificazioni; sono conseguentemente</w:t>
        <w:br/>
        <w:t>abrogati il comma 4 dell'articolo 6 ed i commi 2-bis e 2-ter</w:t>
        <w:br/>
        <w:t xml:space="preserve">dell'articolo 8 del citato decreto n. 504 del 1992. </w:t>
        <w:br/>
        <w:br/>
        <w:t>4. La minore imposta che deriva dall'applicazione dei commi 1, 2 e 3,</w:t>
        <w:br/>
        <w:t>pari a 1.700 milioni di euro a decorrere dall'anno 2008, e' rimborsata</w:t>
        <w:br/>
        <w:t>ai singoli comuni, in aggiunta a quella prevista dal comma 2-bis</w:t>
        <w:br/>
        <w:t>dell'articolo 8 del decreto legislativo n. 504 del 1992, introdotto</w:t>
        <w:br/>
        <w:t>dall'articolo 1, comma 5, della legge 24 dicembre 2007, n. 244. A tale</w:t>
        <w:br/>
        <w:t>fine, nello stato di previsione del Ministero dell'interno l'apposito</w:t>
        <w:br/>
        <w:t>fondo è integrato di un importo pari a quanto sopra stabilito a</w:t>
        <w:br/>
        <w:t>decorrere dall'anno 2008. In sede di Conferenza Stato-Città ed</w:t>
        <w:br/>
        <w:t>autonomie locali sono stabiliti, entro sessanta giorni dalla data di</w:t>
        <w:br/>
        <w:t>entrata in vigore del presente decreto, criteri e modalità per la</w:t>
        <w:br/>
        <w:t>erogazione del rimborso ai comuni che il Ministro dell'interno</w:t>
        <w:br/>
        <w:t>provvede ad attuare con proprio decreto. Relativamente alle regioni a</w:t>
        <w:br/>
        <w:t>statuto speciale, ad eccezione delle regioni Sardegna e Sicilia, ed</w:t>
        <w:br/>
        <w:t>alle province autonome di Trento e di Bolzano, i rimborsi sono in ogni</w:t>
        <w:br/>
        <w:t>caso disposti a favore dei citati enti, che provvedono</w:t>
        <w:br/>
        <w:t>all'attribuzione delle quote dovute ai comuni compresi nei loro</w:t>
        <w:br/>
        <w:t>territori nel rispetto degli statuti speciali e delle relative norme</w:t>
        <w:br/>
        <w:t xml:space="preserve">di attuazione. </w:t>
        <w:br/>
        <w:br/>
        <w:t>5. Al fine di garantire il contributo di cui all'articolo 3, comma 1,</w:t>
        <w:br/>
        <w:t>del decreto del Ministro dell'economia e delle finanze, pubblicato</w:t>
        <w:br/>
        <w:t>nella Gazzetta Ufficiale n. 13 del 17 gennaio 2006, come determinato</w:t>
        <w:br/>
        <w:t>dall'articolo 1, comma 251, della legge 24 dicembre 2007, n. 244, il</w:t>
        <w:br/>
        <w:t>Ministero dell'interno eroga al soggetto di cui al medesimo decreto</w:t>
        <w:br/>
        <w:t>ministeriale 22 novembre 2005, per le medesime finalità, lo 0,8 per</w:t>
        <w:br/>
        <w:t xml:space="preserve">mille dei rimborsi di cui al comma 4. </w:t>
        <w:br/>
        <w:br/>
        <w:t>6. I commi 7, 8 e 287 dell'articolo 1 della legge n. 244 del 2007</w:t>
        <w:br/>
        <w:t xml:space="preserve">sono abrogati. </w:t>
        <w:br/>
        <w:br/>
        <w:t>7. Dalla data di entrata in vigore del presente decreto e fino alla</w:t>
        <w:br/>
        <w:t>definizione dei contenuti del nuovo patto di stabilità interno, in</w:t>
        <w:br/>
        <w:t>funzione della attuazione del federalismo fiscale, è sospeso il</w:t>
        <w:br/>
        <w:t>potere delle regioni e degli enti locali di deliberare aumenti dei</w:t>
        <w:br/>
        <w:t>tributi, delle addizionali, delle aliquote ovvero delle maggiorazioni</w:t>
        <w:br/>
        <w:t>di aliquote di tributi ad essi attribuiti con legge dello Stato. Sono</w:t>
        <w:br/>
        <w:t>fatte salve, per il settore sanitario, le disposizioni di cui</w:t>
        <w:br/>
        <w:t>all'articolo 1, comma 174, della legge 30 dicembre 2004, n. 311, e</w:t>
        <w:br/>
        <w:t>successive modificazioni, e all'articolo 1, comma 796, lettera b),</w:t>
        <w:br/>
        <w:t>della legge 27 dicembre 2006, n. 296, e successive modificazioni,</w:t>
        <w:br/>
        <w:t>nonche', per gli enti locali, gli aumenti e le maggiorazioni già</w:t>
        <w:br/>
        <w:t>previsti dallo schema di bilancio di previsione presentato dall'organo</w:t>
        <w:br/>
        <w:t>esecutivo all'organo consiliare per l'approvazione nei termini fissati</w:t>
        <w:br/>
        <w:t>ai sensi dell'articolo 174 del testo unico delle leggi</w:t>
        <w:br/>
        <w:t>sull'ordinamento degli enti locali, di cui al decreto legislativo 18</w:t>
        <w:br/>
        <w:t>agosto 2000, n. 267.</w:t>
        <w:br/>
        <w:br/>
        <w:t xml:space="preserve">Art. 2. </w:t>
        <w:br/>
        <w:t>Misure sperimentali per l'incremento della produttività del lavoro</w:t>
        <w:br/>
        <w:br/>
        <w:t>1. Salva espressa rinuncia scritta del prestatore di lavoro, nel</w:t>
        <w:br/>
        <w:t>periodo dal 1° luglio 2008 al 31 dicembre 2008, sono soggetti a una</w:t>
        <w:br/>
        <w:t>imposta sostitutiva dell'imposta sul reddito delle persone fisiche e</w:t>
        <w:br/>
        <w:t>delle addizionali regionali e comunali pari al 10 per cento, entro il</w:t>
        <w:br/>
        <w:t>limite di importo complessivo di 3.000 euro lordi, le somme erogate a</w:t>
        <w:br/>
        <w:t xml:space="preserve">livello aziendale: </w:t>
        <w:br/>
        <w:br/>
        <w:t>a) per prestazioni di lavoro straordinario, ai sensi del decreto</w:t>
        <w:br/>
        <w:t xml:space="preserve">legislativo 8 aprile 2003, n. 66, effettuate nel periodo suddetto; </w:t>
        <w:br/>
        <w:br/>
        <w:t>b) per prestazioni di lavoro supplementare ovvero per prestazioni</w:t>
        <w:br/>
        <w:t>rese in funzione di clausole elastiche effettuate nel periodo suddetto</w:t>
        <w:br/>
        <w:t>e con esclusivo riferimento a contratti di lavoro a tempo parziale</w:t>
        <w:br/>
        <w:t>stipulati prima della data di entrata in vigore del presente</w:t>
        <w:br/>
        <w:t xml:space="preserve">provvedimento; </w:t>
        <w:br/>
        <w:br/>
        <w:t>c) in relazione a incrementi di produttività, innovazione ed</w:t>
        <w:br/>
        <w:t>efficienza organizzativa e altri elementi di competitività e</w:t>
        <w:br/>
        <w:t xml:space="preserve">redditività legati all'andamento economico dell'impresa. </w:t>
        <w:br/>
        <w:br/>
        <w:t>2. I redditi di cui al comma 1 non concorrono ai fini fiscali e della</w:t>
        <w:br/>
        <w:t>determinazione della situazione economica equivalente alla formazione</w:t>
        <w:br/>
        <w:t>del reddito complessivo del percipiente o del suo nucleo familiare</w:t>
        <w:br/>
        <w:t>entro il limite massimo di 3.000 euro. Resta fermo il computo dei</w:t>
        <w:br/>
        <w:t>predetti redditi ai fini dell'accesso alle prestazioni previdenziali e</w:t>
        <w:br/>
        <w:t>assistenziali, salve restando le prestazioni in godimento sulla base</w:t>
        <w:br/>
        <w:t xml:space="preserve">del reddito di cui al comma 5. </w:t>
        <w:br/>
        <w:br/>
        <w:t>3. L'imposta sostitutiva è applicata dal sostituto d'imposta. Se</w:t>
        <w:br/>
        <w:t>quest'ultimo non è lo stesso che ha rilasciato la certificazione</w:t>
        <w:br/>
        <w:t>unica dei redditi per il 2007, il beneficiario attesta per iscritto</w:t>
        <w:br/>
        <w:t>l'importo del reddito da lavoro dipendente conseguito nel medesimo</w:t>
        <w:br/>
        <w:t xml:space="preserve">anno 2007. </w:t>
        <w:br/>
        <w:br/>
        <w:t>4. Per l'accertamento, la riscossione, le sanzioni e il contenzioso,</w:t>
        <w:br/>
        <w:t>si applicano, in quanto compatibili, le ordinarie disposizioni in</w:t>
        <w:br/>
        <w:t xml:space="preserve">materia di imposte dirette. </w:t>
        <w:br/>
        <w:br/>
        <w:t>5. Le disposizioni di cui ai commi da 1 a 4 hanno natura sperimentale</w:t>
        <w:br/>
        <w:t>e trovano applicazione con esclusivo riferimento al settore privato e</w:t>
        <w:br/>
        <w:t>per i titolari di reddito da lavoro dipendente non superiore,</w:t>
        <w:br/>
        <w:t>nell'anno 2007, a 30.000 euro. Trenta giorni prima del termine della</w:t>
        <w:br/>
        <w:t>sperimentazione, il Ministro del lavoro, della salute e delle</w:t>
        <w:br/>
        <w:t>politiche sociali procede, con le organizzazioni sindacali dei datori</w:t>
        <w:br/>
        <w:t>e dei prestatori di lavoro comparativamente piu' rappresentative sul</w:t>
        <w:br/>
        <w:t>piano nazionale, a una verifica degli effetti delle disposizioni in</w:t>
        <w:br/>
        <w:t>esso contenute. Alla verifica partecipa anche il Ministro per la</w:t>
        <w:br/>
        <w:t>pubblica amministrazione e l'innovazione, al fine di valutare</w:t>
        <w:br/>
        <w:t>l'eventuale estensione del provvedimento ai dipendenti delle</w:t>
        <w:br/>
        <w:t>amministrazioni pubbliche di cui all'articolo 1, comma 2, del decreto</w:t>
        <w:br/>
        <w:t xml:space="preserve">legislativo 30 marzo 2001, n. 165, e successive modificazioni. </w:t>
        <w:br/>
        <w:br/>
        <w:t>6. Nell'articolo 51, comma 2, del testo unico delle imposte sui</w:t>
        <w:br/>
        <w:t>redditi, di cui al decreto del Presidente della Repubblica 22 dicembre</w:t>
        <w:br/>
        <w:t>1986, n. 917, la lettera b) è soppressa.</w:t>
        <w:br/>
        <w:br/>
        <w:t xml:space="preserve">Art. 3. </w:t>
        <w:br/>
        <w:t>Rinegoziazione mutui per la prima casa</w:t>
        <w:br/>
        <w:br/>
        <w:t>1. Il Ministero dell'economia e delle finanze e l'Associazione</w:t>
        <w:br/>
        <w:t>bancaria italiana definiscono con apposita convenzione, da stipulare</w:t>
        <w:br/>
        <w:t>entro trenta giorni dalla data di entrata in vigore del presente</w:t>
        <w:br/>
        <w:t>decreto, aperta all'adesione delle banche e degli intermediari</w:t>
        <w:br/>
        <w:t>finanziari ai sensi dell'articolo 106 del testo unico delle leggi in</w:t>
        <w:br/>
        <w:t>materia bancaria e creditizia, di cui al decreto legislativo 1°</w:t>
        <w:br/>
        <w:t>settembre 1993, n. 385, le modalità ed i criteri di rinegoziazione,</w:t>
        <w:br/>
        <w:t>anche in deroga, laddove fosse applicabile, a quanto stabilito ai</w:t>
        <w:br/>
        <w:t>sensi dell'articolo 120, comma 2, del citato decreto legislativo n.</w:t>
        <w:br/>
        <w:t>385 del 1993, dei mutui a tasso variabile stipulati per l'acquisto, la</w:t>
        <w:br/>
        <w:t>costruzione e la ristrutturazione dell'abitazione principale</w:t>
        <w:br/>
        <w:t xml:space="preserve">anteriormente alla data di entrata in vigore del presente decreto. </w:t>
        <w:br/>
        <w:br/>
        <w:t>2. La rinegoziazione assicura la riduzione dell'importo delle rate</w:t>
        <w:br/>
        <w:t>del mutuo ad un ammontare pari a quello della rata che si ottiene</w:t>
        <w:br/>
        <w:t>applicando all'importo originario del mutuo il tasso di interesse come</w:t>
        <w:br/>
        <w:t>risultante dalla media aritmetica dei tassi applicati ai sensi del</w:t>
        <w:br/>
        <w:t>contratto nell'anno 2006. L'importo della rata cosi' calcolato rimane</w:t>
        <w:br/>
        <w:t xml:space="preserve">fisso per tutta la durata del mutuo. </w:t>
        <w:br/>
        <w:br/>
        <w:t>3. La differenza tra l'importo della rata dovuta secondo il piano di</w:t>
        <w:br/>
        <w:t>ammortamento originariamente previsto e quello risultante dall'atto di</w:t>
        <w:br/>
        <w:t>rinegoziazione è addebitata su di un conto di finanziamento</w:t>
        <w:br/>
        <w:t>accessorio regolato al tasso che si ottiene in base all'IRS a dieci</w:t>
        <w:br/>
        <w:t>anni, alla data di rinegoziazione, maggiorato di uno spread dello</w:t>
        <w:br/>
        <w:t>0,50.</w:t>
        <w:br/>
        <w:br/>
        <w:t>4. Nel caso in cui, successivamente alla rinegoziazione effettuata,</w:t>
        <w:br/>
        <w:t>la differenza tra l'importo della rata dovuta secondo il piano di</w:t>
        <w:br/>
        <w:t>ammortamento originariamente previsto e quello risultante dall'atto di</w:t>
        <w:br/>
        <w:t>rinegoziazione generi saldi a favore del mutuatario, tale differenza</w:t>
        <w:br/>
        <w:t>è imputata a credito del mutuatario sul conto di finanziamento</w:t>
        <w:br/>
        <w:t>accessorio. Qualora il debito del conto accessorio risulti interamente</w:t>
        <w:br/>
        <w:t>rimborsato l'ammortamento del mutuo ha luogo secondo la rata variabile</w:t>
        <w:br/>
        <w:t xml:space="preserve">originariamente prevista. </w:t>
        <w:br/>
        <w:br/>
        <w:t>5. L'eventuale debito risultante dal conto accessorio, alla data di</w:t>
        <w:br/>
        <w:t>originaria scadenza del mutuo, è rimborsato dal cliente sulla base di</w:t>
        <w:br/>
        <w:t>rate costanti il cui importo è uguale all'ammontare della rata</w:t>
        <w:br/>
        <w:t>risultante dalla rinegoziazione e l'ammortamento è calcolato sulla</w:t>
        <w:br/>
        <w:t>base dello stesso tasso a cui è regolato il conto accessorio purche'</w:t>
        <w:br/>
        <w:t xml:space="preserve">piu' favorevole al cliente. </w:t>
        <w:br/>
        <w:br/>
        <w:t>6. Le garanzie già iscritte a fronte del mutuo oggetto di</w:t>
        <w:br/>
        <w:t>rinegoziazione continuano ad assistere il rimborso, secondo le</w:t>
        <w:br/>
        <w:t>modalità convenute, del debito che risulti alla data di scadenza di</w:t>
        <w:br/>
        <w:t>detto mutuo. 7. Le banche e gli intermediari finanziari di cui</w:t>
        <w:br/>
        <w:t>all'articolo 106 del decreto legislativo n. 385 del 1993 che</w:t>
        <w:br/>
        <w:t>aderiscono alla convenzione di cui al comma 1 formulano ai clienti</w:t>
        <w:br/>
        <w:t>interessati, secondo le modalità definite nella stessa convenzione,</w:t>
        <w:br/>
        <w:t>la proposta di rinegoziazione entro tre mesi dalla data di entrata in</w:t>
        <w:br/>
        <w:t>vigore del presente decreto. L'accettazione della proposta è</w:t>
        <w:br/>
        <w:t>comunicata dal mutuatario alla banca o all'intermediario finanziario</w:t>
        <w:br/>
        <w:t>entro tre mesi dalla comunicazione della proposta stessa. La</w:t>
        <w:br/>
        <w:t>rinegoziazione del mutuo esplica i suoi effetti a decorrere dalla</w:t>
        <w:br/>
        <w:t xml:space="preserve">prima rata in scadenza successivamente al 1° gennaio 2009. </w:t>
        <w:br/>
        <w:br/>
        <w:t>8. Le operazioni di rinegoziazione dei mutui sono esenti da imposte e</w:t>
        <w:br/>
        <w:t>tasse di alcun genere e per esse le banche e gli intermediari</w:t>
        <w:br/>
        <w:t>finanziari non applicano costi nei riguardi dei clienti.</w:t>
        <w:br/>
        <w:br/>
        <w:t xml:space="preserve">Art. 4. </w:t>
        <w:br/>
        <w:t>Sviluppo dei servizi di trasporto aereo</w:t>
        <w:br/>
        <w:br/>
        <w:t>1. La somma erogata ad Alitalia - Linee aeree italiane S.p.A. ai</w:t>
        <w:br/>
        <w:t>sensi dell'articolo 1 del decreto-legge 23 aprile 2008, n. 80, è</w:t>
        <w:br/>
        <w:t>rimborsata nel minore termine tra il trentesimo giorno successivo a</w:t>
        <w:br/>
        <w:t>quello della cessione o della perdita del controllo effettivo da parte</w:t>
        <w:br/>
        <w:t xml:space="preserve">del Ministero dell'economia e delle finanze e il 31 dicembre 2008. </w:t>
        <w:br/>
        <w:br/>
        <w:t>2. Le medesime somme sono gravate da una maggiorazione del tasso di</w:t>
        <w:br/>
        <w:t>interesse previsto dall'articolo 1, comma 2, del decreto-legge 23</w:t>
        <w:br/>
        <w:t xml:space="preserve">aprile 2008, n. 80, pari all'1 per cento. </w:t>
        <w:br/>
        <w:br/>
        <w:t>3. Le somme di cui al comma 1 e gli interessi maturati sono</w:t>
        <w:br/>
        <w:t>utilizzati per fare fronte alle perdite che comportino una diminuzione</w:t>
        <w:br/>
        <w:t>del capitale versato e delle riserve al di sotto del livello minimo</w:t>
        <w:br/>
        <w:t>legale. 4. In caso di liquidazione dell'Alitalia - Linee aeree</w:t>
        <w:br/>
        <w:t>italiane S.p.A., il debito di cui al presente articolo è rimborsato</w:t>
        <w:br/>
        <w:t>solo dopo che sono stati soddisfatti tutti gli altri creditori,</w:t>
        <w:br/>
        <w:t xml:space="preserve">unitamente e proporzionalmente al capitale sociale. </w:t>
        <w:br/>
        <w:br/>
        <w:t>5. All'esito della cessione o della perdita del controllo effettivo</w:t>
        <w:br/>
        <w:t>da parte del Ministero dell'economia e delle finanze di cui al comma</w:t>
        <w:br/>
        <w:t>1, le eventuali somme e gli interessi maturati utilizzati per fare</w:t>
        <w:br/>
        <w:t>fronte alle perdite ai sensi del comma 3 si intendono ripristinati e</w:t>
        <w:br/>
        <w:t>dovuti dalla citata compagnia aerea che provvede al relativo rimborso</w:t>
        <w:br/>
        <w:t xml:space="preserve">con aumento di capitale almeno di pari importo. </w:t>
        <w:br/>
        <w:br/>
        <w:t>6. Il ripristino degli obblighi di pagamento si applica anche in</w:t>
        <w:br/>
        <w:t>ipotesi di realizzo di utili da parte di Alitalia - Linee aeree</w:t>
        <w:br/>
        <w:t>italiane S.p.A.; in tale caso le somme e gli interessi maturati sono</w:t>
        <w:br/>
        <w:t>dovuti nei limiti degli utili realizzati e sono in ogni caso</w:t>
        <w:br/>
        <w:t>assoggettati alla disciplina di cui ai commi precedenti. 7. All'onere</w:t>
        <w:br/>
        <w:t>derivante dal comma 3, pari a 300 milioni di euro per l'anno 2008, si</w:t>
        <w:br/>
        <w:t>fa fronte: a) quanto a 205 milioni di euro mediante riduzione</w:t>
        <w:br/>
        <w:t>dell'autorizzazione di spesa di cui all'articolo 1, comma 841, della</w:t>
        <w:br/>
        <w:t>legge 27 dicembre 2006, n. 296; b) quanto a 85 milioni di euro</w:t>
        <w:br/>
        <w:t>mediante riduzione dell'autorizzazione di spesa di cui all'articolo 1,</w:t>
        <w:br/>
        <w:t>comma 847, della legge 27 dicembre 2006, n. 296; c) quanto a 10</w:t>
        <w:br/>
        <w:t>milioni di euro mediante corrispondente riduzione dello stanziamento</w:t>
        <w:br/>
        <w:t>del fondo speciale di parte corrente iscritto, ai fini del bilancio</w:t>
        <w:br/>
        <w:t>triennale 2008-2010, nell'ambito del programma «Fondi di riserva e</w:t>
        <w:br/>
        <w:t>speciali» della missione «fondi da ripartire» dello stato di</w:t>
        <w:br/>
        <w:t>previsione del Ministero dell'economia e delle finanze per l'anno</w:t>
        <w:br/>
        <w:t>2008, allo scopo parzialmente utilizzando l'accantonamento relativo al</w:t>
        <w:br/>
        <w:t>Ministero della solidarietà sociale.</w:t>
        <w:br/>
        <w:br/>
        <w:t>8. L'importo di 300 milioni di euro viene versato sulla contabilità</w:t>
        <w:br/>
        <w:t>speciale 1201, utilizzata ai sensi dell'articolo 1, comma 1, del</w:t>
        <w:br/>
        <w:t>decreto-legge 23 aprile 2008, n. 80, per concedere l'anticipazione ad</w:t>
        <w:br/>
        <w:t>Alitalia - Linee aeree italiane S.p.A. Le eventuali somme, rimborsate</w:t>
        <w:br/>
        <w:t>ai sensi del comma 5, vengono versate all'entrata del bilancio dello</w:t>
        <w:br/>
        <w:t>Stato per essere riassegnate, nella stessa proporzione e fino alla</w:t>
        <w:br/>
        <w:t>concorrenza massima dell'importo ridotto, alle autorizzazioni di spesa</w:t>
        <w:br/>
        <w:t>di cui al'articolo 1, commi 841 e 847, della legge 27 dicembre 2006,</w:t>
        <w:br/>
        <w:t>n. 296.</w:t>
        <w:br/>
        <w:br/>
        <w:t xml:space="preserve">Art. 5. </w:t>
        <w:br/>
        <w:br/>
        <w:t>Copertura finanziaria</w:t>
        <w:br/>
        <w:br/>
        <w:t>1. Le autorizzazioni di spesa di cui all'elenco n. 1, allegato al</w:t>
        <w:br/>
        <w:t>presente decreto, sono ridotte per gli importi ivi individuati.</w:t>
        <w:br/>
        <w:br/>
        <w:t>2. Le risorse rivenienti dalla riduzione delle dotazioni di spesa</w:t>
        <w:br/>
        <w:t>previste dal comma 1, pari a 1.010,5 milioni di euro per l'anno 2008,</w:t>
        <w:br/>
        <w:t>842,3 milioni di euro per l'anno 2009, 644,5 milioni di euro per</w:t>
        <w:br/>
        <w:t>l'anno 2010 e 186,5 milioni di euro a decorrere dall'anno 2011,</w:t>
        <w:br/>
        <w:t>nonchè quelle derivanti dalle modifiche normative previste dai commi</w:t>
        <w:br/>
        <w:t>9, 10 e 11, pari a 656,1 milioni di euro per l'anno 2008, 749,1</w:t>
        <w:br/>
        <w:t>milioni di euro per l'anno 2009, 213,1 milioni di euro per l'anno</w:t>
        <w:br/>
        <w:t>2010, 124,5 milioni di euro per l'anno 2011, 131,5 milioni di euro per</w:t>
        <w:br/>
        <w:t>l'anno 2012, 79,5 milioni di euro per l'anno 2013 e 75,5 milioni di</w:t>
        <w:br/>
        <w:t>euro a decorrere dall'anno 2014, sono iscritte nel «Fondo per</w:t>
        <w:br/>
        <w:t>interventi strutturali di politica economica», di cui all'articolo</w:t>
        <w:br/>
        <w:t>10, comma 5, del decreto-legge 29 novembre 2004, n. 282, convertito,</w:t>
        <w:br/>
        <w:t xml:space="preserve">con modificazioni, dalla legge 27 dicembre 2004, n. 307. </w:t>
        <w:br/>
        <w:br/>
        <w:t>3. Fermo restando quanto previsto dall'articolo 22, comma 22, della</w:t>
        <w:br/>
        <w:t>legge 24 dicembre 2007, n. 245, con decreti del Ministro dell'economia</w:t>
        <w:br/>
        <w:t>e delle finanze, su proposta del Ministro competente, da comunicare</w:t>
        <w:br/>
        <w:t>alle Commissioni parlamentari competenti e da inviare alla Corte dei</w:t>
        <w:br/>
        <w:t>conti per la registrazione, nel rispetto dell'invarianza degli effetti</w:t>
        <w:br/>
        <w:t>sui saldi di finanza pubblica, possono essere rimodulate tra i</w:t>
        <w:br/>
        <w:t>programmi le dotazioni finanziarie di ciascuna missione di spesa,</w:t>
        <w:br/>
        <w:t>fatta eccezione per le spese di natura obbligatoria, per le spese in</w:t>
        <w:br/>
        <w:t>annualità e a pagamento differito. Le variazioni tra spese di</w:t>
        <w:br/>
        <w:t>funzionamento e quelle per interventi sono consentite entro il limite</w:t>
        <w:br/>
        <w:t>massimo del 10 per cento delle risorse stanziate per le finalità</w:t>
        <w:br/>
        <w:t>previste dalla legge nell'ambito del programma interessato dalla</w:t>
        <w:br/>
        <w:t>riduzione. Resta precluso l'utilizzo degli stanziamenti di spesa in</w:t>
        <w:br/>
        <w:t xml:space="preserve">conto capitale per finanziare spese correnti. </w:t>
        <w:br/>
        <w:br/>
        <w:t>4. Nello stato di previsione del Ministero dell'economia e delle</w:t>
        <w:br/>
        <w:t>finanze è istituito un fondo con una dotazione pari a 100 milioni di</w:t>
        <w:br/>
        <w:t>euro per l'anno 2008, 100 milioni di euro per l'anno 2009 e 60 milioni</w:t>
        <w:br/>
        <w:t>di euro per l'anno 2010, da utilizzare a reintegro delle dotazioni</w:t>
        <w:br/>
        <w:t>finanziarie dei programmi di spesa. L'utilizzo del fondo e' disposto,</w:t>
        <w:br/>
        <w:t>con decreto del Presidente del Consiglio dei Ministri, su proposta del</w:t>
        <w:br/>
        <w:t>Ministro competente, di concerto con il Ministro dell'economia e delle</w:t>
        <w:br/>
        <w:t xml:space="preserve">finanze. </w:t>
        <w:br/>
        <w:br/>
        <w:t>5. Gli articoli 22-quater e 47-quinquies del decreto-legge 31</w:t>
        <w:br/>
        <w:t>dicembre 2007, n. 248, convertito, con modificazioni, dalla legge 28</w:t>
        <w:br/>
        <w:t>febbraio 2008, n. 31, sono abrogati e sono revocati gli eventuali</w:t>
        <w:br/>
        <w:t xml:space="preserve">provvedimenti attuativi. </w:t>
        <w:br/>
        <w:br/>
        <w:t>6. La somma iscritta nel bilancio dello Stato per l'anno 2008,</w:t>
        <w:br/>
        <w:t>nell'ambito della missione «Infrastrutture pubbliche e logistica»,</w:t>
        <w:br/>
        <w:t>programma «Sistemi stradali e autostradali», in attuazione</w:t>
        <w:br/>
        <w:t>dell'articolo 1, comma 1155, della legge 27 dicembre 2006, n. 296,</w:t>
        <w:br/>
        <w:t>affluisce al fondo di cui al comma 2 per l'intero importo di 1.363,5</w:t>
        <w:br/>
        <w:t>milioni di euro. A valere sulle predette risorse una quota pari a 611</w:t>
        <w:br/>
        <w:t>milioni di euro è versata nell'anno 2008 su apposita contabilità</w:t>
        <w:br/>
        <w:t>speciale, ai fini del riversamento all'entrata del bilancio dello</w:t>
        <w:br/>
        <w:t>Stato nell'anno 2009 per 438 milioni di euro e nell'anno 2010 per 173</w:t>
        <w:br/>
        <w:t xml:space="preserve">milioni di euro. </w:t>
        <w:br/>
        <w:br/>
        <w:t>7. Ai maggiori oneri derivanti dagli articoli 1 e 2, nonchè dal</w:t>
        <w:br/>
        <w:t>comma 4 del presente articolo pari, per l'anno 2008, a 2.449 milioni</w:t>
        <w:br/>
        <w:t>di euro che aumentano a 2.664,1 milioni di euro, ai fini della</w:t>
        <w:br/>
        <w:t>compensazione in termini di indebitamento netto, pari a 2.201,5</w:t>
        <w:br/>
        <w:t>milioni di euro per l'anno 2009 e pari a 1.760 milioni di euro per</w:t>
        <w:br/>
        <w:t>l'anno 2010 e a 1.700 milioni di euro a decorrere dall'anno 2011, si</w:t>
        <w:br/>
        <w:t xml:space="preserve">provvede: </w:t>
        <w:br/>
        <w:br/>
        <w:t>a) quanto a 2.494,1 milioni di euro per l'anno 2008, a 1.763,5</w:t>
        <w:br/>
        <w:t>milioni di euro per l'anno 2009, a 1.097,6 milioni di euro per l'anno</w:t>
        <w:br/>
        <w:t>2010, a 311 milioni di euro per l'anno 2011, a 318 milioni di euro per</w:t>
        <w:br/>
        <w:t>l'anno 2012, a 266 milioni di euro per l'anno 2013 e a 262 milioni di</w:t>
        <w:br/>
        <w:t>euro a decorrere dall'anno 2014, mediante utilizzo delle</w:t>
        <w:br/>
        <w:t>disponibilità del fondo di cui al comma 2, come integrato ai sensi</w:t>
        <w:br/>
        <w:t xml:space="preserve">dei commi 6 e 8; </w:t>
        <w:br/>
        <w:br/>
        <w:t>b) quanto a 37 milioni di euro per l'anno 2010 mediante utilizzo</w:t>
        <w:br/>
        <w:t xml:space="preserve">delle maggiori entrate derivanti dall'articolo 2, comma 6; </w:t>
        <w:br/>
        <w:br/>
        <w:t>c) quanto a 438 milioni di euro per l'anno 2009 e 173 milioni di euro</w:t>
        <w:br/>
        <w:t>per l'anno 2010, mediante utilizzo delle maggiori entrate rivenienti</w:t>
        <w:br/>
        <w:t xml:space="preserve">dal comma 6; </w:t>
        <w:br/>
        <w:br/>
        <w:t>d) quanto a 985,8 milioni di euro a decorrere dall'anno 2010,</w:t>
        <w:br/>
        <w:t>mediante riduzione lineare del 6,78 per cento degli stanziamenti di</w:t>
        <w:br/>
        <w:t>parte corrente relativi alle autorizzazioni di spesa come determinate</w:t>
        <w:br/>
        <w:t xml:space="preserve">dalla tabella C della legge 24 dicembre 2007, n. 244; </w:t>
        <w:br/>
        <w:br/>
        <w:t>e) quanto a 170 milioni di euro per l'anno 2008 e a 452,4 milioni di</w:t>
        <w:br/>
        <w:t>euro, a decorrere dall'anno 2010, mediante corrispondente riduzione</w:t>
        <w:br/>
        <w:t>dello stanziamento del fondo speciale di parte corrente iscritto, ai</w:t>
        <w:br/>
        <w:t>fini del bilancio triennale 2008-2010, nell'ambito del programma</w:t>
        <w:br/>
        <w:t>«Fondi di riserva e speciali» della missione «fondi da ripartire»</w:t>
        <w:br/>
        <w:t>dello stato di previsione del Ministero dell'economia e delle finanze</w:t>
        <w:br/>
        <w:t>per l'anno 2008, allo scopo parzialmente utilizzando i seguenti</w:t>
        <w:br/>
        <w:t xml:space="preserve">accantonamenti: </w:t>
        <w:br/>
        <w:br/>
        <w:t xml:space="preserve">2008 </w:t>
        <w:br/>
        <w:br/>
        <w:t xml:space="preserve">2010 </w:t>
        <w:br/>
        <w:br/>
        <w:t xml:space="preserve">Ministero dell'economia e delle finanze 00 </w:t>
        <w:br/>
        <w:br/>
        <w:t xml:space="preserve">6.158.000 </w:t>
        <w:br/>
        <w:br/>
        <w:t xml:space="preserve">17.418.0 </w:t>
        <w:br/>
        <w:br/>
        <w:t xml:space="preserve">Ministero del lavoro e della previdenza sociale </w:t>
        <w:br/>
        <w:br/>
        <w:t>-</w:t>
        <w:br/>
        <w:br/>
        <w:t xml:space="preserve">29.000 </w:t>
        <w:br/>
        <w:br/>
        <w:t xml:space="preserve">Ministero della giustizia </w:t>
        <w:br/>
        <w:br/>
        <w:t xml:space="preserve">20.490.000 </w:t>
        <w:br/>
        <w:br/>
        <w:t xml:space="preserve">36.146.000 </w:t>
        <w:br/>
        <w:br/>
        <w:t xml:space="preserve">Ministero della pubblica istruzione </w:t>
        <w:br/>
        <w:br/>
        <w:t xml:space="preserve">19.250.000 </w:t>
        <w:br/>
        <w:br/>
        <w:t xml:space="preserve">- </w:t>
        <w:br/>
        <w:br/>
        <w:t xml:space="preserve">Ministero dell'interno </w:t>
        <w:br/>
        <w:br/>
        <w:t xml:space="preserve">33.000.000 </w:t>
        <w:br/>
        <w:br/>
        <w:t xml:space="preserve">64.093.000 </w:t>
        <w:br/>
        <w:br/>
        <w:t xml:space="preserve">Ministero delle politiche agricole,alimentari e forestali </w:t>
        <w:br/>
        <w:br/>
        <w:t xml:space="preserve">171.000 </w:t>
        <w:br/>
        <w:br/>
        <w:t>-</w:t>
        <w:br/>
        <w:br/>
        <w:t xml:space="preserve">Ministero per i beni e le attività culturali </w:t>
        <w:br/>
        <w:br/>
        <w:t xml:space="preserve">4.989.000 </w:t>
        <w:br/>
        <w:br/>
        <w:t xml:space="preserve">11.809.000 </w:t>
        <w:br/>
        <w:br/>
        <w:t xml:space="preserve">Ministero della salute </w:t>
        <w:br/>
        <w:br/>
        <w:t>20.670.000</w:t>
        <w:br/>
        <w:br/>
        <w:t xml:space="preserve">151.682.000 </w:t>
        <w:br/>
        <w:br/>
        <w:t xml:space="preserve">Ministero dei trasporti </w:t>
        <w:br/>
        <w:br/>
        <w:t xml:space="preserve">800.000 </w:t>
        <w:br/>
        <w:br/>
        <w:t xml:space="preserve">3.120.000 </w:t>
        <w:br/>
        <w:br/>
        <w:t xml:space="preserve">Ministero dell'università e della ricerca </w:t>
        <w:br/>
        <w:br/>
        <w:t xml:space="preserve">4.372.000 </w:t>
        <w:br/>
        <w:br/>
        <w:t xml:space="preserve">2.958.000 </w:t>
        <w:br/>
        <w:br/>
        <w:t xml:space="preserve">Ministero della solidarietà sociale </w:t>
        <w:br/>
        <w:br/>
        <w:t>60.100.000</w:t>
        <w:br/>
        <w:br/>
        <w:t xml:space="preserve">165.145.000 </w:t>
        <w:br/>
        <w:br/>
        <w:t xml:space="preserve">Totale . . . </w:t>
        <w:br/>
        <w:br/>
        <w:t>170.000.000</w:t>
        <w:br/>
        <w:br/>
        <w:t xml:space="preserve">452.400.000 </w:t>
        <w:br/>
        <w:br/>
        <w:t>8. Affluiscono, altresi', al fondo di cui al comma 2 le risorse</w:t>
        <w:br/>
        <w:t>finanziarie iscritte nel fondo speciale di conto capitale iscritto ai</w:t>
        <w:br/>
        <w:t>fini del bilancio triennale 2008-2010, nell'ambito del programma</w:t>
        <w:br/>
        <w:t>«Fondi di riserva e speciali» della missione «fondi da ripartire»</w:t>
        <w:br/>
        <w:t>dello stato di previsione del Ministero dell'economia e delle finanze</w:t>
        <w:br/>
        <w:t xml:space="preserve">per l'anno 2008, relative ai seguenti accantonamenti: </w:t>
        <w:br/>
        <w:br/>
        <w:t xml:space="preserve">2008 </w:t>
        <w:br/>
        <w:br/>
        <w:t xml:space="preserve">2009 </w:t>
        <w:br/>
        <w:br/>
        <w:t xml:space="preserve">2010 </w:t>
        <w:br/>
        <w:br/>
        <w:t xml:space="preserve">Ministero dell'economia e delle finanze </w:t>
        <w:br/>
        <w:br/>
        <w:t xml:space="preserve">65.000.000 </w:t>
        <w:br/>
        <w:br/>
        <w:t xml:space="preserve">128.100.000 </w:t>
        <w:br/>
        <w:br/>
        <w:t xml:space="preserve">198.000.000 </w:t>
        <w:br/>
        <w:br/>
        <w:t xml:space="preserve">Ministero affari esteri </w:t>
        <w:br/>
        <w:br/>
        <w:t xml:space="preserve">2.300.000 3.000.000 </w:t>
        <w:br/>
        <w:br/>
        <w:t xml:space="preserve">2.300.000 3.000.000 </w:t>
        <w:br/>
        <w:br/>
        <w:t xml:space="preserve">2.300.000 3.000.000 </w:t>
        <w:br/>
        <w:br/>
        <w:t xml:space="preserve">Ministero delle politiche agricole, alimentari e forestali </w:t>
        <w:br/>
        <w:br/>
        <w:t xml:space="preserve">200.000 </w:t>
        <w:br/>
        <w:br/>
        <w:t xml:space="preserve">Ministero per i beni e le attività culturali </w:t>
        <w:br/>
        <w:br/>
        <w:t xml:space="preserve">7.700.000 </w:t>
        <w:br/>
        <w:br/>
        <w:t xml:space="preserve">41.000.000 </w:t>
        <w:br/>
        <w:br/>
        <w:t xml:space="preserve">41.800.000 </w:t>
        <w:br/>
        <w:br/>
        <w:t xml:space="preserve">Totale </w:t>
        <w:br/>
        <w:br/>
        <w:t xml:space="preserve">75.000.000 </w:t>
        <w:br/>
        <w:br/>
        <w:t xml:space="preserve">172.100.000 </w:t>
        <w:br/>
        <w:br/>
        <w:t xml:space="preserve">240.000.000 </w:t>
        <w:br/>
        <w:br/>
        <w:t>9. Alla legge 24 dicembre 2007, n. 244, sono apportate le seguenti</w:t>
        <w:br/>
        <w:t xml:space="preserve">modificazioni: </w:t>
        <w:br/>
        <w:br/>
        <w:t xml:space="preserve">a) all'articolo 1, i commi da 325 a 334, sono abrogati; </w:t>
        <w:br/>
        <w:br/>
        <w:t xml:space="preserve">b) all'articolo 2 sono apportate le seguenti modifiche: </w:t>
        <w:br/>
        <w:br/>
        <w:t>1) al comma 57, le parole da: «che per l'anno 2008» fino alla fine,</w:t>
        <w:br/>
        <w:t>sono sostituite dalle seguenti: «che per l'anno 2008 e' integrato di</w:t>
        <w:br/>
        <w:t xml:space="preserve">35 milioni di euro.»; </w:t>
        <w:br/>
        <w:br/>
        <w:t>2) al comma 60, lettera a), le parole: «12,5 milioni» sono</w:t>
        <w:br/>
        <w:t>sostituite dalle seguenti: «9 milioni»; e alla lettera b), le</w:t>
        <w:br/>
        <w:t>parole: «5,5 milioni» sono sostituite dalle seguenti: «4 milioni»;</w:t>
        <w:br/>
        <w:br/>
        <w:br/>
        <w:t>3) al comma 61, le parole: «1 milione di euro per ciascuno degli</w:t>
        <w:br/>
        <w:t>anni 2008, 2009 e 2010» sono sostituite dalle seguenti: «500.000</w:t>
        <w:br/>
        <w:t>euro per l'anno 2008»;</w:t>
        <w:br/>
        <w:br/>
        <w:t>4) al comma 205, le parole da: «14 milioni» fino alla fine, sono</w:t>
        <w:br/>
        <w:t xml:space="preserve">sostituite dalle seguenti: « 8,8 milioni di euro per l'anno 2008.»; </w:t>
        <w:br/>
        <w:br/>
        <w:t>5) al comma 247, le parole da: «35 milioni» fino alla fine, sono</w:t>
        <w:br/>
        <w:t>sostituite dalle seguenti: «17,5 milioni di euro per l'anno 2008.»;</w:t>
        <w:br/>
        <w:br/>
        <w:t>6) al comma 309, le parole da: «2 milioni» fino alla fine del comma</w:t>
        <w:br/>
        <w:t>sono sostituite dalle seguenti: «1,9 milioni di euro per l'anno</w:t>
        <w:br/>
        <w:t xml:space="preserve">2008.»; </w:t>
        <w:br/>
        <w:br/>
        <w:t>7) al comma 310, le parole da: «2 milioni» fino alla fine, sono</w:t>
        <w:br/>
        <w:t xml:space="preserve">sostituite dalle seguenti: «100 mila euro per l'anno 2008.»; </w:t>
        <w:br/>
        <w:br/>
        <w:t>8) al comma 401, le parole: «All'onere derivante dai commi da 396 a</w:t>
        <w:br/>
        <w:t>400, pari a complessivi euro 3,5 milioni per l'anno 2008 e ad euro</w:t>
        <w:br/>
        <w:t>100.000 annui a decorrere dal 2009,» sono sostituite dalle seguenti:</w:t>
        <w:br/>
        <w:t>«All'onere derivante dai commi 396 e da 398 a 400, pari a complessivi</w:t>
        <w:br/>
        <w:t xml:space="preserve">euro 100.000 a decorrere dal 2008,»; </w:t>
        <w:br/>
        <w:br/>
        <w:t>9) al comma 409, le parole: «A decorrere dall'esercizio finanziario</w:t>
        <w:br/>
        <w:t>2008 è autorizzata la spesa di 3 milioni di euro» sono sostituite</w:t>
        <w:br/>
        <w:t>dalle seguenti: «Per l'esercizio finanziario 2008 e' autorizzata la</w:t>
        <w:br/>
        <w:t xml:space="preserve">spesa di 1,5 milioni di euro»; </w:t>
        <w:br/>
        <w:br/>
        <w:t>10) al comma 410, le parole: «3 milioni di euro a decorrere</w:t>
        <w:br/>
        <w:t>dall'anno» sono sostituite dalle seguenti: «1,5 milioni di euro per</w:t>
        <w:br/>
        <w:t xml:space="preserve">l'anno»; </w:t>
        <w:br/>
        <w:br/>
        <w:t>11) il comma 437 è sostituito dal seguente: «437. L'autorizzazione</w:t>
        <w:br/>
        <w:t>di spesa di cui all'articolo 20, comma 8, della legge 8 novembre 2000,</w:t>
        <w:br/>
        <w:t>n. 328, relativa al fondo nazionale per le politiche sociali è</w:t>
        <w:br/>
        <w:t>ridotta di 1,25 milioni di euro per ciascuno degli anni 2008, 2009 e</w:t>
        <w:br/>
        <w:t xml:space="preserve">2010.»; </w:t>
        <w:br/>
        <w:br/>
        <w:t>12) il comma 519 è sostituito dal seguente: «519. L'autorizzazione</w:t>
        <w:br/>
        <w:t>di spesa di cui all'articolo 1, comma 1209, della legge 27 dicembre</w:t>
        <w:br/>
        <w:t>2006, n. 296, è ridotta di 25 milioni per l'anno 2008 e di 30 milioni</w:t>
        <w:br/>
        <w:t>per l'anno 2009. Per l'anno 2010 le risorse del Fondo per</w:t>
        <w:br/>
        <w:t>l'occupazione di cui all'articolo 1, comma 7, del decreto-legge 20</w:t>
        <w:br/>
        <w:t>maggio 1993, n. 148, convertito, con modificazioni, dalla legge 19</w:t>
        <w:br/>
        <w:t>luglio 1993, n. 236, sono ridotte di 30 milioni di euro annui.»;</w:t>
        <w:br/>
        <w:br/>
        <w:t>13) il comma 535 è sostituito dal seguente: «535. L'autorizzazione</w:t>
        <w:br/>
        <w:t>di spesa di cui all'articolo 3, comma 151, della legge 24 dicembre</w:t>
        <w:br/>
        <w:t>2003, n. 350, è ridotta di 1,5 milioni di euro per ciascuno degli</w:t>
        <w:br/>
        <w:t xml:space="preserve">anni 2008, 2009 e 2010.»; </w:t>
        <w:br/>
        <w:br/>
        <w:t>14) il secondo periodo del comma 1152 dell'articolo 1 della legge 22</w:t>
        <w:br/>
        <w:t>dicembre 2006, n. 296, è sostituito dal seguente: «L'autorizzazione</w:t>
        <w:br/>
        <w:t>di spesa di cui all'articolo 61, comma 1, della legge 27 dicembre</w:t>
        <w:br/>
        <w:t>2002, n. 289, è ridotta di 500 milioni di euro per ciascuno degli</w:t>
        <w:br/>
        <w:t xml:space="preserve">anni 2008 e 2009.»; </w:t>
        <w:br/>
        <w:br/>
        <w:t xml:space="preserve">15) il secondo periodo del comma 584 è soppresso. </w:t>
        <w:br/>
        <w:br/>
        <w:t>10. Al decreto-legge 31 dicembre 2007, n. 248, convertito, con</w:t>
        <w:br/>
        <w:t>modificazioni, dalla legge 28 febbraio 2008, n. 31, sono apportate le</w:t>
        <w:br/>
        <w:t xml:space="preserve">seguenti modificazioni: </w:t>
        <w:br/>
        <w:br/>
        <w:t>a) all'articolo 6-ter, comma 1, le parole: «20 dicembre 2008» sono</w:t>
        <w:br/>
        <w:t>sostituite dalle seguenti: «30 giugno 2008» e al comma 2 il primo</w:t>
        <w:br/>
        <w:t>periodo è sostituito dai seguenti: «L'onere derivante dal comma 1 è</w:t>
        <w:br/>
        <w:t>valutato in 24,8 milioni di euro per l'anno 2008. L'autorizzazione di</w:t>
        <w:br/>
        <w:t>spesa di cui al decreto-legge 3 maggio 1991, n. 142, convertito, con</w:t>
        <w:br/>
        <w:t>modificazioni, dalla legge 3 luglio 1991, n. 195, come determinata</w:t>
        <w:br/>
        <w:t>dalla tabella C allegata alla legge 24 dicembre 2007, n. 244, è</w:t>
        <w:br/>
        <w:t xml:space="preserve">ridotta di 48,8 milioni di euro per l'anno 2008.»; </w:t>
        <w:br/>
        <w:br/>
        <w:t>b) all'articolo 40, comma 3-bis, la lettera b) è soppressa; c)</w:t>
        <w:br/>
        <w:t>all'articolo 4, comma 4, del decreto legislativo 4 maggio 2001, n.</w:t>
        <w:br/>
        <w:t>207, le parole: «31 dicembre 2008» sono sostituite dalle seguenti:</w:t>
        <w:br/>
        <w:t>«30 giugno 2008».</w:t>
        <w:br/>
        <w:br/>
        <w:t>11. All'articolo 1, comma 1267, della legge 27 dicembre 2006, n. 296,</w:t>
        <w:br/>
        <w:t>le parole: «50 milioni di euro per ciascuno degli anni 2007, 2008 e</w:t>
        <w:br/>
        <w:t>2009» sono sostituite dalle seguenti: «50 milioni di euro per l'anno</w:t>
        <w:br/>
        <w:t xml:space="preserve">2007 e 5,1 milioni di euro per l'anno 2008». </w:t>
        <w:br/>
        <w:br/>
        <w:t>12. Sono abrogate tutte le disposizioni incompatibili con la</w:t>
        <w:br/>
        <w:t>rideterminazione delle autorizzazioni di spesa di cui all'elenco 1</w:t>
        <w:br/>
        <w:t>allegato al presente decreto. Fermo quanto previsto dai commi 9, 10 e</w:t>
        <w:br/>
        <w:t>11, restano comunque ridotte tutte le autorizzazioni di spesa</w:t>
        <w:br/>
        <w:t>utilizzate per la copertura degli oneri derivanti dalle disposizioni</w:t>
        <w:br/>
        <w:t>legislative rideterminate ai sensi del presente articolo. Gli</w:t>
        <w:br/>
        <w:t>eventuali provvedimenti attuativi adottati, incompatibili con il</w:t>
        <w:br/>
        <w:t xml:space="preserve">presente articolo, restano privi di effetti. </w:t>
        <w:br/>
        <w:br/>
        <w:t>13. Il Ministro dell'economia e delle finanze è autorizzato ad</w:t>
        <w:br/>
        <w:t xml:space="preserve">apportare, con propri decreti, le occorrenti variazioni di bilancio. </w:t>
        <w:br/>
        <w:br/>
        <w:t xml:space="preserve">Art. 6.Entrata in vigore </w:t>
        <w:br/>
        <w:br/>
        <w:t>1. Il presente decreto entra in vigore il giorno successivo a quello</w:t>
        <w:br/>
        <w:t>della sua pubblicazione nella Gazzetta Ufficiale della Repubblica</w:t>
        <w:br/>
        <w:t>italiana e sarà presentato alle Camere per la conversione in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46:00Z</dcterms:created>
  <dc:creator>Ilva Paola MORETTI</dc:creator>
  <dc:description/>
  <cp:keywords/>
  <dc:language>en-US</dc:language>
  <cp:lastModifiedBy>Ilva Paola MORETTI</cp:lastModifiedBy>
  <dcterms:modified xsi:type="dcterms:W3CDTF">2008-05-30T11:17:00Z</dcterms:modified>
  <cp:revision>2</cp:revision>
  <dc:subject/>
  <dc:title>Il decreto che cancella l'Ici sulla prima casa</dc:title>
</cp:coreProperties>
</file>